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орок четвер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№ 515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августа 2016 год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ru-RU"/>
        </w:rPr>
        <w:t xml:space="preserve">О замене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муниципального образования «Каменский городской округ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 xml:space="preserve">от налога на доходы физических лиц на 2017 год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и плановый период 2018 и 2019 годов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остановления Правительства Свердловской области от 13.08.2014 года № 696-ПП «Об утверждении Порядка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очередной финансовый год и плановый период», в соответствии со статьей 138 Бюджетного кодекса Российской Федерации, статьей 9 Закона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 (в ред. от 07.06.2016 г.), руководствуясь Законом Российской Федерации от 6 октября 2003 года № 131-ФЗ «Об общих принципах организации местного самоуправления в Российской Федерации» (в ред. от 03.07.2016 г.), Уставом муниципального образования «Каменский городской округ», </w:t>
      </w:r>
      <w:r>
        <w:rPr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 Е Ш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 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ать согласие на замену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от налога на доходы физических лиц на 2017 год и плановый период 2018 и 2019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2.</w:t>
      </w:r>
      <w:r>
        <w:rPr>
          <w:sz w:val="28"/>
          <w:szCs w:val="28"/>
          <w:lang w:val="ru-RU" w:eastAsia="ru-RU"/>
        </w:rPr>
        <w:t xml:space="preserve"> Признать утратившим силу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Решение</w:t>
        </w:r>
      </w:hyperlink>
      <w:r>
        <w:rPr>
          <w:sz w:val="28"/>
          <w:szCs w:val="28"/>
          <w:lang w:val="ru-RU" w:eastAsia="ru-RU"/>
        </w:rPr>
        <w:t xml:space="preserve"> Думы Каменского городского округа от 20.08.2015 г. № 372 "</w:t>
      </w: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 замене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от налога на доходы физических лиц на 2016 год и плановый период 2017 и 2018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аменского городского округа </w:t>
        <w:tab/>
        <w:tab/>
        <w:tab/>
        <w:t xml:space="preserve">  </w:t>
        <w:tab/>
        <w:t xml:space="preserve">             С.А. Белоу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В. 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2D25CD693CE7FCA13888CD9EB3D92564CC524096FB928AC8EA7967CE565BB144LDc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2:00Z</dcterms:created>
  <dc:creator>Лена</dc:creator>
  <dc:description/>
  <cp:keywords/>
  <dc:language>en-US</dc:language>
  <cp:lastModifiedBy>Irina</cp:lastModifiedBy>
  <cp:lastPrinted>2016-08-19T09:50:00Z</cp:lastPrinted>
  <dcterms:modified xsi:type="dcterms:W3CDTF">2016-08-19T03:51:00Z</dcterms:modified>
  <cp:revision>7</cp:revision>
  <dc:subject/>
  <dc:title>ПРОЕКТ</dc:title>
</cp:coreProperties>
</file>